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66"/>
        <w:gridCol w:w="1499"/>
        <w:gridCol w:w="1565"/>
        <w:gridCol w:w="1565"/>
        <w:gridCol w:w="765"/>
        <w:gridCol w:w="810"/>
        <w:gridCol w:w="389"/>
        <w:gridCol w:w="1182"/>
        <w:gridCol w:w="1423"/>
        <w:gridCol w:w="142"/>
        <w:gridCol w:w="1565"/>
        <w:gridCol w:w="44"/>
        <w:gridCol w:w="1520"/>
        <w:gridCol w:w="438"/>
        <w:gridCol w:w="438"/>
        <w:gridCol w:w="718"/>
        <w:gridCol w:w="251"/>
      </w:tblGrid>
      <w:tr>
        <w:trPr>
          <w:trHeight w:val="355" w:hRule="atLeast"/>
          <w:cantSplit w:val="true"/>
        </w:trPr>
        <w:tc>
          <w:tcPr>
            <w:tcW w:w="1409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8"/>
                <w:u w:val="single"/>
              </w:rPr>
              <w:t>朝陽科技大學財產移轉單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09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75" w:type="dxa"/>
            <w:gridSpan w:val="16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　　　　　　　 填表日期：　　年　　月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出 單 位：　　　　　　　　　　　轉 入 單 位：　　　　　　　　　　移出日期：　　年　　月　　日</w:t>
            </w:r>
            <w:r>
              <w:rPr>
                <w:rFonts w:ascii="標楷體" w:hAnsi="標楷體" w:eastAsia="標楷體"/>
                <w:sz w:val="22"/>
              </w:rPr>
              <w:t>《保 管 組填寫》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及序號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型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數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出放置地點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入放置地點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聯  保管組留存</w:t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975" w:type="dxa"/>
            <w:gridSpan w:val="16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部門經管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出直屬主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部門經管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入直屬主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保管組承辦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組長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移轉單請填寫一式三份，一份送交保管組留存，一份由轉出部門留存，一份由轉入部門留存。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核對移轉財產是否正確，如有疑問三天內請通知保管組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</w:rPr>
        <w:t xml:space="preserve">      </w:t>
      </w:r>
      <w:r>
        <w:rPr/>
        <w:t xml:space="preserve">3. </w:t>
      </w:r>
      <w:r>
        <w:rPr/>
        <w:t>移轉單上財產列入盤點及移交。</w:t>
      </w:r>
    </w:p>
    <w:tbl>
      <w:tblPr>
        <w:tblW w:w="15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66"/>
        <w:gridCol w:w="1499"/>
        <w:gridCol w:w="1565"/>
        <w:gridCol w:w="1565"/>
        <w:gridCol w:w="765"/>
        <w:gridCol w:w="810"/>
        <w:gridCol w:w="389"/>
        <w:gridCol w:w="1182"/>
        <w:gridCol w:w="1423"/>
        <w:gridCol w:w="142"/>
        <w:gridCol w:w="1565"/>
        <w:gridCol w:w="44"/>
        <w:gridCol w:w="1520"/>
        <w:gridCol w:w="438"/>
        <w:gridCol w:w="438"/>
        <w:gridCol w:w="718"/>
        <w:gridCol w:w="251"/>
      </w:tblGrid>
      <w:tr>
        <w:trPr>
          <w:trHeight w:val="355" w:hRule="atLeast"/>
          <w:cantSplit w:val="true"/>
        </w:trPr>
        <w:tc>
          <w:tcPr>
            <w:tcW w:w="1409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8"/>
                <w:u w:val="single"/>
              </w:rPr>
              <w:t>朝陽科技大學財產移轉單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09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75" w:type="dxa"/>
            <w:gridSpan w:val="16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　　　　　　　 填表日期：　　年　　月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出 單 位：　　　　　　　　　　　轉 入 單 位：　　　　　　　　　　移出日期：　　年　　月　　日</w:t>
            </w:r>
            <w:r>
              <w:rPr>
                <w:rFonts w:ascii="標楷體" w:hAnsi="標楷體" w:eastAsia="標楷體"/>
                <w:sz w:val="22"/>
              </w:rPr>
              <w:t>《保 管 組填寫》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及序號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型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數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出放置地點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入放置地點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聯  轉出部門留存</w:t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975" w:type="dxa"/>
            <w:gridSpan w:val="16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部門經管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出直屬主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部門經管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入直屬主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保管組承辦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組長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移轉單請填寫一式三份，一份送交保管組留存，一份由轉出部門留存，一份由轉入部門留存。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核對移轉財產是否正確，如有疑問三天內請通知保管組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</w:rPr>
        <w:t xml:space="preserve">      </w:t>
      </w:r>
      <w:r>
        <w:rPr/>
        <w:t xml:space="preserve">3. </w:t>
      </w:r>
      <w:r>
        <w:rPr/>
        <w:t>移轉單上財產列入盤點及移交。</w:t>
      </w:r>
    </w:p>
    <w:tbl>
      <w:tblPr>
        <w:tblW w:w="15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66"/>
        <w:gridCol w:w="1499"/>
        <w:gridCol w:w="1565"/>
        <w:gridCol w:w="1565"/>
        <w:gridCol w:w="765"/>
        <w:gridCol w:w="810"/>
        <w:gridCol w:w="389"/>
        <w:gridCol w:w="1182"/>
        <w:gridCol w:w="1423"/>
        <w:gridCol w:w="142"/>
        <w:gridCol w:w="1565"/>
        <w:gridCol w:w="44"/>
        <w:gridCol w:w="1520"/>
        <w:gridCol w:w="438"/>
        <w:gridCol w:w="438"/>
        <w:gridCol w:w="718"/>
        <w:gridCol w:w="251"/>
      </w:tblGrid>
      <w:tr>
        <w:trPr>
          <w:trHeight w:val="355" w:hRule="atLeast"/>
          <w:cantSplit w:val="true"/>
        </w:trPr>
        <w:tc>
          <w:tcPr>
            <w:tcW w:w="1409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8"/>
                <w:u w:val="single"/>
              </w:rPr>
              <w:t>朝陽科技大學財產移轉單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09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975" w:type="dxa"/>
            <w:gridSpan w:val="16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　　　　　　　 填表日期：　　年　　月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 出 單 位：　　　　　　　　　　　轉 入 單 位：　　　　　　　　　　移出日期：　　年　　月　　日</w:t>
            </w:r>
            <w:r>
              <w:rPr>
                <w:rFonts w:ascii="標楷體" w:hAnsi="標楷體" w:eastAsia="標楷體"/>
                <w:sz w:val="22"/>
              </w:rPr>
              <w:t>《保 管 組填寫》</w:t>
            </w:r>
          </w:p>
        </w:tc>
        <w:tc>
          <w:tcPr>
            <w:tcW w:w="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及序號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型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數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出放置地點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入放置地點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聯  轉入部門留存</w:t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975" w:type="dxa"/>
            <w:gridSpan w:val="16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出部門經管人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出直屬主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部門經管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轉入直屬主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保管組承辦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管組組長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移轉單請填寫一式三份，一份送交保管組留存，一份由轉出部門留存，一份由轉入部門留存。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請核對移轉財產是否正確，如有疑問三天內請通知保管組。</w:t>
      </w:r>
    </w:p>
    <w:p>
      <w:pPr>
        <w:pStyle w:val="Normal"/>
        <w:spacing w:lineRule="atLeast" w:line="0" w:before="120" w:after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移轉單上財產列入盤點及移交。</w:t>
      </w:r>
    </w:p>
    <w:sectPr>
      <w:headerReference w:type="default" r:id="rId2"/>
      <w:type w:val="nextPage"/>
      <w:pgSz w:orient="landscape" w:w="16838" w:h="11906"/>
      <w:pgMar w:left="680" w:right="680" w:gutter="0" w:header="284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2:43:00Z</dcterms:created>
  <dc:creator>學務處</dc:creator>
  <dc:description/>
  <dc:language>en-US</dc:language>
  <cp:lastModifiedBy>*****</cp:lastModifiedBy>
  <cp:lastPrinted>2004-10-22T15:49:00Z</cp:lastPrinted>
  <dcterms:modified xsi:type="dcterms:W3CDTF">2004-10-22T08:33:00Z</dcterms:modified>
  <cp:revision>11</cp:revision>
  <dc:subject/>
  <dc:title>　　朝陽科技大學財產毀損遺失報廢單</dc:title>
</cp:coreProperties>
</file>