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朝陽科技大學財產毀損遺失報廢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《保管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序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一聯　保管組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保管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保管組留存，一份由會計部門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</w:t>
      </w:r>
      <w:r>
        <w:rPr/>
        <w:t>財產是否正確，如有疑問三天內請通知保管組。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朝陽科技大學財產毀損遺失報廢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《保管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序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二聯　會計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保管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保管組留存，一份由會計部門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</w:t>
      </w:r>
      <w:r>
        <w:rPr/>
        <w:t>財產是否正確，如有疑問三天內請通知保管組。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朝陽科技大學財產毀損遺失報廢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《保管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序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三聯　報廢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器儀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設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保管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保管組留存，一份由會計部門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財產是否正確，如有疑問三天內請通知保管組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19:00Z</dcterms:created>
  <dc:creator>學務處</dc:creator>
  <dc:description/>
  <dc:language>en-US</dc:language>
  <cp:lastModifiedBy>*****</cp:lastModifiedBy>
  <cp:lastPrinted>2004-10-22T15:56:00Z</cp:lastPrinted>
  <dcterms:modified xsi:type="dcterms:W3CDTF">2004-10-22T08:32:00Z</dcterms:modified>
  <cp:revision>30</cp:revision>
  <dc:subject/>
  <dc:title>　　朝陽科技大學財產毀損遺失報廢單</dc:title>
</cp:coreProperties>
</file>