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朝陽科技大學租用影印機廠商服務品質意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                   填表人：                 填表日期：  年  月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>項    目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>評                                            分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態度     □非常好  □良好  □普通  □不佳  □極差</w:t>
      </w:r>
    </w:p>
    <w:p>
      <w:pPr>
        <w:pStyle w:val="Normal"/>
        <w:ind w:firstLine="2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意見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ind w:firstLine="252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252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維修速度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□非常快  □很快  □正常  □慢    □極慢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其他意見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維修速度正常狀況為早上通知，下午到達；下午通知，隔日早上到達，例假日得順延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  影印品質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□非常好  □良好  □普通  □不佳  □極差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其他意見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3:47:00Z</dcterms:created>
  <dc:creator>ws</dc:creator>
  <dc:description/>
  <dc:language>en-US</dc:language>
  <cp:lastModifiedBy>*****</cp:lastModifiedBy>
  <cp:lastPrinted>2004-10-21T09:31:00Z</cp:lastPrinted>
  <dcterms:modified xsi:type="dcterms:W3CDTF">2004-10-21T01:31:00Z</dcterms:modified>
  <cp:revision>10</cp:revision>
  <dc:subject/>
  <dc:title>12月份影印機廠商服務品質調查表</dc:title>
</cp:coreProperties>
</file>