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朝陽科技大學校園大型海報懸掛規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規範校園大型海報懸掛，不致影響校園觀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懸掛之位置規範如下：（詳如附圖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55"/>
        <w:gridCol w:w="2410"/>
        <w:gridCol w:w="1701"/>
        <w:gridCol w:w="14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     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尺寸規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主管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大樓正面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走道圍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616cm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77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大樓正面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走道圍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616cm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77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大樓正面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走道圍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616cm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77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大樓正面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走道圍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616cm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77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大樓正面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走道圍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616cm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77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大樓正面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走道圍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616cm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77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大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電梯前欄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480cm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0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大樓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電梯前欄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480cm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0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大樓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電梯前欄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480cm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0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管理大樓 </w:t>
            </w:r>
            <w:r>
              <w:rPr>
                <w:rFonts w:eastAsia="標楷體" w:cs="標楷體" w:ascii="標楷體" w:hAnsi="標楷體"/>
              </w:rPr>
              <w:t>2F T2-208</w:t>
            </w:r>
            <w:r>
              <w:rPr>
                <w:rFonts w:ascii="標楷體" w:hAnsi="標楷體" w:cs="標楷體" w:eastAsia="標楷體"/>
              </w:rPr>
              <w:t>教室前欄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540cm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0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管理大樓 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進修部陽台欄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750cm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0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單位專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管理大樓 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進修部陽台欄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720cm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0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單位專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管理大樓 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進修部陽台欄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720cm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0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單位專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管理大樓 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進修部陽台欄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720cm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0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單位專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正面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陽台欄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>500cm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20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住服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正面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陽台欄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>500cm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20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住服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</w:t>
            </w:r>
            <w:r>
              <w:rPr>
                <w:rFonts w:ascii="標楷體" w:hAnsi="標楷體" w:cs="標楷體" w:eastAsia="標楷體"/>
              </w:rPr>
              <w:t>西側</w:t>
            </w: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走道圍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680cm 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8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</w:t>
            </w:r>
            <w:r>
              <w:rPr>
                <w:rFonts w:ascii="標楷體" w:hAnsi="標楷體" w:cs="標楷體" w:eastAsia="標楷體"/>
              </w:rPr>
              <w:t>西側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走道圍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680cm 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8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</w:t>
            </w:r>
            <w:r>
              <w:rPr>
                <w:rFonts w:ascii="標楷體" w:hAnsi="標楷體" w:cs="標楷體" w:eastAsia="標楷體"/>
              </w:rPr>
              <w:t>西側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走道圍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680cm 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8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</w:t>
            </w:r>
            <w:r>
              <w:rPr>
                <w:rFonts w:ascii="標楷體" w:hAnsi="標楷體" w:cs="標楷體" w:eastAsia="標楷體"/>
              </w:rPr>
              <w:t>東側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走道圍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677cm 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8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</w:t>
            </w:r>
            <w:r>
              <w:rPr>
                <w:rFonts w:ascii="標楷體" w:hAnsi="標楷體" w:cs="標楷體" w:eastAsia="標楷體"/>
              </w:rPr>
              <w:t>東側</w:t>
            </w: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走道圍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677cm 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8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藝術牆前廣場欄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400cm 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3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藝術牆前廣場欄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400cm 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3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藝術牆前廣場欄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490cm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3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藝術牆前廣場欄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400cm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3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後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機車停車場至管理大樓通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：</w:t>
            </w:r>
            <w:r>
              <w:rPr>
                <w:rFonts w:eastAsia="標楷體" w:cs="標楷體" w:ascii="標楷體" w:hAnsi="標楷體"/>
              </w:rPr>
              <w:t xml:space="preserve">395cm  </w:t>
            </w:r>
            <w:r>
              <w:rPr>
                <w:rFonts w:ascii="標楷體" w:hAnsi="標楷體" w:cs="標楷體" w:eastAsia="標楷體"/>
              </w:rPr>
              <w:t>高：</w:t>
            </w:r>
            <w:r>
              <w:rPr>
                <w:rFonts w:eastAsia="標楷體" w:cs="標楷體" w:ascii="標楷體" w:hAnsi="標楷體"/>
              </w:rPr>
              <w:t>19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宿舍道路前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計大樓及</w:t>
            </w:r>
            <w:r>
              <w:rPr>
                <w:rFonts w:eastAsia="標楷體" w:cs="標楷體" w:ascii="標楷體" w:hAnsi="標楷體"/>
              </w:rPr>
              <w:t>T1</w:t>
            </w:r>
            <w:r>
              <w:rPr>
                <w:rFonts w:ascii="標楷體" w:hAnsi="標楷體" w:cs="標楷體" w:eastAsia="標楷體"/>
              </w:rPr>
              <w:t>大樓後方及右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海豚藝術牆廣場前欄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小型海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懸掛海報申請程序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「大型海報懸掛申請單」（詳如附件），經業務主管單位核准後始可懸掛。</w:t>
      </w:r>
    </w:p>
    <w:p>
      <w:pPr>
        <w:pStyle w:val="Normal"/>
        <w:ind w:left="90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行政單位：經主管審核簽章後送業務主管單位。</w:t>
      </w:r>
    </w:p>
    <w:p>
      <w:pPr>
        <w:pStyle w:val="Normal"/>
        <w:ind w:left="16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社團：經學務處課外活動組、學務處進修服務組審核簽章後送業務主管單位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可依計畫需求之大小先上網查詢（或電話向業務主管單位查詢）可懸掛位置是否已有其他單位先預訂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相關規定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海報懸掛位置，不得懸掛商業廣告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懸掛之海報係依申請位置規定之尺寸製作，不得超過規定尺寸範圍；申請懸掛期間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為原則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報如發現有遭風吹雨淋致破損應即拆下整修；颱風來襲，如有吹落之虞，應先拆除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報下方應固定於所設置之固定勾（環），不得以寶特瓶或其他器物吊掛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求單位於海報懸掛終止日之次日下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以前即應拆除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任何歡迎海報、告示海報一律借用立牌，不得隨意張貼於建築物之牆面上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各餐廳商家欲懸掛宣傳廣告於餐廳內或門口為主要位置，可製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開以下海報送課外組申請經核准後得張貼於學生會看板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違反上述規定之處置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由業務主管單位立即通知申請單位改善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通知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仍未改善累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違規者，除再次通知申請單位立即改善之外，並得停止該單位（社團）懸掛大型海報之權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通知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仍未改善或累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違規者，業務主管單位得專案簽請處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規定陳校長核定後公告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76"/>
        </w:tabs>
        <w:ind w:left="476" w:hanging="476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7:00Z</dcterms:created>
  <dc:creator>*****</dc:creator>
  <dc:description/>
  <cp:keywords/>
  <dc:language>en-US</dc:language>
  <cp:lastModifiedBy>*****</cp:lastModifiedBy>
  <dcterms:modified xsi:type="dcterms:W3CDTF">2014-03-10T14:27:00Z</dcterms:modified>
  <cp:revision>2</cp:revision>
  <dc:subject/>
  <dc:title/>
</cp:coreProperties>
</file>