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颱風公告 –中颱天秤颱風來襲，請各單位於下班前完成防颱工作準備</w:t>
      </w:r>
    </w:p>
    <w:p>
      <w:pPr>
        <w:pStyle w:val="Normal"/>
        <w:spacing w:lineRule="exact" w:line="360"/>
        <w:rPr/>
      </w:pPr>
      <w:r>
        <w:rPr/>
        <w:t> 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颱風動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氣象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發佈之颱風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颱天秤二度叩門，今天凌晨發布中度颱風天秤陸上颱風警報，氣象局說，天秤下午起逐漸靠近台灣南部及東南部，南部及東南部風雨也會增加，愈晚會愈明顯，從今天深夜到明天，中部以北及整個東半部也將陸續進入暴風圈。天秤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中心位置在鵝鑾鼻西南西方約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公里海面上，以每小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里速度，朝東北東轉東北行進。請各單位今日下班前務必確實做好防颱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中央氣象局網址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cwb.gov.tw/</w:t>
        </w:r>
      </w:hyperlink>
      <w:r>
        <w:rPr>
          <w:color w:val="0000FF"/>
          <w:sz w:val="20"/>
          <w:szCs w:val="20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4447540" cy="3256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inline distT="0" distB="0" distL="0" distR="0">
            <wp:extent cx="4556125" cy="10121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&lt;</w:t>
      </w:r>
      <w:r>
        <w:rPr>
          <w:rFonts w:ascii="標楷體" w:hAnsi="標楷體" w:cs="標楷體" w:eastAsia="標楷體"/>
          <w:sz w:val="27"/>
          <w:szCs w:val="27"/>
        </w:rPr>
        <w:t>資料來源：中央氣象局</w:t>
      </w:r>
      <w:r>
        <w:rPr>
          <w:rFonts w:eastAsia="標楷體" w:cs="標楷體" w:ascii="標楷體" w:hAnsi="標楷體"/>
          <w:sz w:val="27"/>
          <w:szCs w:val="27"/>
        </w:rPr>
        <w:t>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防颱注意事項：</w:t>
      </w:r>
    </w:p>
    <w:p>
      <w:pPr>
        <w:pStyle w:val="Normal"/>
        <w:spacing w:lineRule="exact" w:line="320"/>
        <w:ind w:left="919" w:hanging="9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務必於每日下班前將辦公室、教室、工廠、實驗室、研究室等門窗水電關妥固定，確保單位財產之安全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地下室淹水現象，請勿使用電梯。</w:t>
      </w:r>
    </w:p>
    <w:p>
      <w:pPr>
        <w:pStyle w:val="Normal"/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強風豪雨，人員儘量不在室外活動，以防樹木傾倒、門窗掉落時砸傷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電線如有掉落，請立即通知營繕組人員處理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豪雨，地下室貴重儀器設備移置高處，以防淹水。</w:t>
      </w:r>
    </w:p>
    <w:p>
      <w:pPr>
        <w:pStyle w:val="Normal"/>
        <w:ind w:left="92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就業管事項採取必要之防颱措施。</w:t>
      </w:r>
    </w:p>
    <w:p>
      <w:pPr>
        <w:pStyle w:val="Normal"/>
        <w:spacing w:lineRule="exact" w:line="320"/>
        <w:ind w:left="919" w:hanging="919"/>
        <w:rPr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時間如遇特殊緊急情況，請立即反映值班保全人員連絡相關人員處理。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行政大樓服務台分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6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大門口管制站分機  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8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ind w:left="675" w:hanging="67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/>
        <w:t>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請各單位下班前務必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門窗水電關妥，如因疏失造成單位財產損失，將檢討議處相關失職人員。</w:t>
      </w:r>
    </w:p>
    <w:p>
      <w:pPr>
        <w:pStyle w:val="Normal"/>
        <w:ind w:firstLine="67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  敬啟</w:t>
      </w:r>
      <w:r>
        <w:rPr>
          <w:rFonts w:eastAsia="標楷體" w:cs="標楷體" w:ascii="標楷體" w:hAnsi="標楷體"/>
          <w:sz w:val="32"/>
          <w:szCs w:val="32"/>
        </w:rPr>
        <w:t>101.08.2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416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6:00Z</dcterms:created>
  <dc:creator>*****</dc:creator>
  <dc:description/>
  <cp:keywords/>
  <dc:language>en-US</dc:language>
  <cp:lastModifiedBy>*****</cp:lastModifiedBy>
  <cp:lastPrinted>2012-08-21T13:33:00Z</cp:lastPrinted>
  <dcterms:modified xsi:type="dcterms:W3CDTF">2012-08-27T05:56:00Z</dcterms:modified>
  <cp:revision>2</cp:revision>
  <dc:subject/>
  <dc:title/>
</cp:coreProperties>
</file>