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颱風公告 輕颱潭美來襲，請各單位於下班前完成防颱工作準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  <w:sz w:val="28"/>
          <w:szCs w:val="28"/>
        </w:rPr>
        <w:t>颱風動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氣象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發佈之颱風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中央氣象局最新訊息，颱風「潭美」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目前中心距離鵝鑾鼻東南東方大約七百九十公里，強度有略為增強，預測今天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）會在台灣東方外海以逆時鐘方向回轉之後，往台灣北部陸地接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28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象局最快將在明天上午發布「潭美」的海上颱風警報，並於明天傍晚或晚間發布陸上颱風警報。防颱工作不能掉以輕心。請務必確實做好防颱工作。</w:t>
      </w:r>
    </w:p>
    <w:p>
      <w:pPr>
        <w:pStyle w:val="Web"/>
        <w:numPr>
          <w:ilvl w:val="0"/>
          <w:numId w:val="1"/>
        </w:numPr>
        <w:spacing w:lineRule="exact" w:line="280" w:before="0" w:after="280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防颱注意事項：</w:t>
      </w:r>
    </w:p>
    <w:p>
      <w:pPr>
        <w:pStyle w:val="Normal"/>
        <w:spacing w:lineRule="exact" w:line="320"/>
        <w:ind w:left="919" w:hanging="9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務必於下班前將辦公室、教室、工廠、實驗室、研究室等門窗水電關妥固定，確保單位財產之安全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地下室淹水現象，請勿使用電梯。</w:t>
      </w:r>
    </w:p>
    <w:p>
      <w:pPr>
        <w:pStyle w:val="Normal"/>
        <w:spacing w:lineRule="exact" w:line="32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強風豪雨，人員儘量不在室外活動，以防樹木傾倒、門窗掉落時砸傷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電線如有掉落，請立即通知營繕組人員處理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豪雨，地下室貴重儀器設備移置高處，以防淹水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就業管事項採取必要之防颱措施。</w:t>
      </w:r>
    </w:p>
    <w:p>
      <w:pPr>
        <w:pStyle w:val="Normal"/>
        <w:spacing w:lineRule="exact" w:line="320"/>
        <w:ind w:left="919" w:hanging="919"/>
        <w:jc w:val="both"/>
        <w:rPr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時間如遇特殊緊急情況，請立即反映值班保全人員連絡相關人員處理。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政大樓服務台分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6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門口管制站分機  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8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/>
        <w:t>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下班前務必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門窗水電關妥，如因疏失造成單位財產損失，將檢討議處相關失職人員。</w:t>
      </w:r>
    </w:p>
    <w:p>
      <w:pPr>
        <w:pStyle w:val="Normal"/>
        <w:ind w:firstLine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  敬啟</w:t>
      </w:r>
      <w:r>
        <w:rPr>
          <w:rFonts w:eastAsia="標楷體" w:cs="標楷體" w:ascii="標楷體" w:hAnsi="標楷體"/>
          <w:sz w:val="32"/>
          <w:szCs w:val="32"/>
        </w:rPr>
        <w:t>102.08.1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416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5:00Z</dcterms:created>
  <dc:creator>*****</dc:creator>
  <dc:description/>
  <cp:keywords/>
  <dc:language>en-US</dc:language>
  <cp:lastModifiedBy>shalom0103</cp:lastModifiedBy>
  <cp:lastPrinted>2012-08-21T13:33:00Z</cp:lastPrinted>
  <dcterms:modified xsi:type="dcterms:W3CDTF">2013-08-20T10:25:00Z</dcterms:modified>
  <cp:revision>2</cp:revision>
  <dc:subject/>
  <dc:title/>
</cp:coreProperties>
</file>