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朝陽科技大學《場地》借用申請單</w:t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15"/>
        <w:gridCol w:w="544"/>
        <w:gridCol w:w="1417"/>
        <w:gridCol w:w="18"/>
        <w:gridCol w:w="904"/>
        <w:gridCol w:w="882"/>
        <w:gridCol w:w="13"/>
        <w:gridCol w:w="181"/>
        <w:gridCol w:w="1141"/>
        <w:gridCol w:w="787"/>
        <w:gridCol w:w="1675"/>
      </w:tblGrid>
      <w:tr>
        <w:trPr>
          <w:trHeight w:val="69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場地名稱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5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用 日 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起 迄 時 間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（新台幣）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單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主管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、院、部、館、中心、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單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主管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教學組 □營繕組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學生發展中心</w:t>
            </w: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請借用會議場所及場地需填寫「場地借用申請單」並詳實填寫用途說明、借用日期、時間及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加人數</w:t>
      </w:r>
      <w:r>
        <w:rPr>
          <w:rFonts w:ascii="標楷體" w:hAnsi="標楷體" w:cs="標楷體" w:eastAsia="標楷體"/>
          <w:shd w:fill="D8D8D8" w:val="clear"/>
        </w:rPr>
        <w:t>於七日前送至保管組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社團借用場地前須經課外活動組審核後，並於</w:t>
      </w:r>
      <w:r>
        <w:rPr>
          <w:rFonts w:ascii="標楷體" w:hAnsi="標楷體" w:cs="標楷體" w:eastAsia="標楷體"/>
          <w:shd w:fill="D8D8D8" w:val="clear"/>
        </w:rPr>
        <w:t>七日前送至保管組</w:t>
      </w:r>
      <w:r>
        <w:rPr>
          <w:rFonts w:ascii="標楷體" w:hAnsi="標楷體" w:cs="標楷體" w:eastAsia="標楷體"/>
        </w:rPr>
        <w:t>、由本單位視其用途及場次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審核是否借用。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行政大樓三樓、五樓、六樓會議室為重要會議及貴賓接待場所，非此用途及學生社團活動請借用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其他會議場所。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普通教室限非上課時間借用；</w:t>
      </w:r>
      <w:r>
        <w:rPr>
          <w:rFonts w:ascii="標楷體" w:hAnsi="標楷體" w:cs="標楷體" w:eastAsia="標楷體"/>
          <w:shd w:fill="D8D8D8" w:val="clear"/>
        </w:rPr>
        <w:t>並禁止在各會議場所及普通教室住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firstLine="12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shd w:fill="D8D8D8" w:val="clear"/>
        </w:rPr>
        <w:t>借用場地辦理活動，嚴禁燃放鞭炮、煙火、露營、烤肉及舉辦營火晚會。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各單位借用場地應於事後負責場地、設備之歸還及清潔工作，會議場所內嚴禁將海報等黏性物品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張貼於牆壁、天花板及任何設施上，造成設施表面毁損，如有不當損壞應負責賠償。最後離開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務必檢查門窗、冷氣、音響、燈光等是否確實關閉。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有關場地之收費規定及標準請參閱「朝陽科技大學會議場所及運動場所借用水電維護費收費標準」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pacing w:lineRule="atLeast" w:line="0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shd w:fill="D8D8D8" w:val="clear"/>
        </w:rPr>
        <w:t>若需於會議場所內使用播客系統，請於用途說明欄位註記演講主題或活動詳細名稱，並加會教務處教學中心。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保管單位保有視活動之重要性及規模做最後場地調整之權利。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firstLine="480"/>
        <w:jc w:val="both"/>
        <w:rPr/>
      </w:pPr>
      <w:r>
        <w:rPr>
          <w:rFonts w:ascii="標楷體" w:hAnsi="標楷體" w:cs="標楷體" w:eastAsia="標楷體"/>
          <w:color w:val="FF0000"/>
        </w:rPr>
        <w:t>個人資料蒐集告知內容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為辦理借用學校場地之目的，需蒐集您的姓名、電話等個人資料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辨識類：</w:t>
      </w:r>
      <w:r>
        <w:rPr>
          <w:rFonts w:eastAsia="標楷體" w:cs="標楷體" w:ascii="標楷體" w:hAnsi="標楷體"/>
          <w:color w:val="FF0000"/>
        </w:rPr>
        <w:t>C001</w:t>
      </w:r>
      <w:r>
        <w:rPr>
          <w:rFonts w:ascii="標楷體" w:hAnsi="標楷體" w:cs="標楷體" w:eastAsia="標楷體"/>
          <w:color w:val="FF0000"/>
        </w:rPr>
        <w:t>辨識個人者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在雙方借用關係期間於校務地區進行必要之業務聯繫作業。本校於蒐集您的個人資料時，如有欄位未填寫，可能對您的借用場地之權益有所影響。你得依個人資料保護法第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條行使查閱、更正個資等當事人權利，行使方式請洽本校總務處保管組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分機</w:t>
      </w:r>
      <w:r>
        <w:rPr>
          <w:rFonts w:eastAsia="標楷體" w:cs="標楷體" w:ascii="標楷體" w:hAnsi="標楷體"/>
          <w:color w:val="FF0000"/>
        </w:rPr>
        <w:t>6072-6078)</w:t>
      </w:r>
      <w:r>
        <w:rPr>
          <w:rFonts w:ascii="標楷體" w:hAnsi="標楷體" w:cs="標楷體" w:eastAsia="標楷體"/>
          <w:color w:val="FF0000"/>
        </w:rPr>
        <w:t>。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05:00Z</dcterms:created>
  <dc:creator>桂桂</dc:creator>
  <dc:description/>
  <cp:keywords/>
  <dc:language>en-US</dc:language>
  <cp:lastModifiedBy>user</cp:lastModifiedBy>
  <cp:lastPrinted>2015-03-20T10:32:00Z</cp:lastPrinted>
  <dcterms:modified xsi:type="dcterms:W3CDTF">2015-03-20T02:33:00Z</dcterms:modified>
  <cp:revision>8</cp:revision>
  <dc:subject/>
  <dc:title>朝陽科技大學場地借用申請單</dc:title>
</cp:coreProperties>
</file>