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朝陽科技大學窗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離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冷氣設備使用管理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本校窗型（含分離式）冷氣設備使用效能，延長使用年限，並兼顧節能原則，特訂定本規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冷氣設備購置及管理原則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置冷氣設備應優先選擇符合節能標章及</w:t>
      </w:r>
      <w:r>
        <w:rPr>
          <w:rFonts w:eastAsia="標楷體" w:cs="標楷體" w:ascii="標楷體" w:hAnsi="標楷體"/>
        </w:rPr>
        <w:t>EER(</w:t>
      </w:r>
      <w:r>
        <w:rPr>
          <w:rFonts w:ascii="標楷體" w:hAnsi="標楷體" w:cs="標楷體" w:eastAsia="標楷體"/>
        </w:rPr>
        <w:t>能源效率比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較高之冷氣。（</w:t>
      </w:r>
      <w:r>
        <w:rPr>
          <w:rFonts w:eastAsia="標楷體" w:cs="標楷體" w:ascii="標楷體" w:hAnsi="標楷體"/>
        </w:rPr>
        <w:t>EER</w:t>
      </w:r>
      <w:r>
        <w:rPr>
          <w:rFonts w:ascii="標楷體" w:hAnsi="標楷體" w:cs="標楷體" w:eastAsia="標楷體"/>
        </w:rPr>
        <w:t>值愈高，則冷氣愈省電，一般而言每提高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，就可節約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冷氣機用電。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建立冷氣設備基本資料庫，諸如：使用單位、廠牌規格、放置地點、編號、購置日期、維修保養紀錄等，作為日後維修或汰換冷氣時之評斷依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冷氣設備使用、操作原則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溫應近攝氏</w:t>
      </w:r>
      <w:r>
        <w:rPr>
          <w:rFonts w:eastAsia="標楷體" w:cs="標楷體" w:ascii="標楷體" w:hAnsi="標楷體"/>
        </w:rPr>
        <w:t>28℃</w:t>
      </w:r>
      <w:r>
        <w:rPr>
          <w:rFonts w:ascii="標楷體" w:hAnsi="標楷體" w:cs="標楷體" w:eastAsia="標楷體"/>
        </w:rPr>
        <w:t>始可使用冷氣設備，且溫度設定以不低於攝氏</w:t>
      </w:r>
      <w:r>
        <w:rPr>
          <w:rFonts w:eastAsia="標楷體" w:cs="標楷體" w:ascii="標楷體" w:hAnsi="標楷體"/>
        </w:rPr>
        <w:t>26℃</w:t>
      </w:r>
      <w:r>
        <w:rPr>
          <w:rFonts w:ascii="標楷體" w:hAnsi="標楷體" w:cs="標楷體" w:eastAsia="標楷體"/>
        </w:rPr>
        <w:t>為宜。（因每調高溫度設定值</w:t>
      </w:r>
      <w:r>
        <w:rPr>
          <w:rFonts w:eastAsia="標楷體" w:cs="標楷體" w:ascii="標楷體" w:hAnsi="標楷體"/>
        </w:rPr>
        <w:t>1℃</w:t>
      </w:r>
      <w:r>
        <w:rPr>
          <w:rFonts w:ascii="標楷體" w:hAnsi="標楷體" w:cs="標楷體" w:eastAsia="標楷體"/>
        </w:rPr>
        <w:t>約可節省冷氣用電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。經常出入的空間，室內溫度不宜低於室外溫度</w:t>
      </w:r>
      <w:r>
        <w:rPr>
          <w:rFonts w:eastAsia="標楷體" w:cs="標楷體" w:ascii="標楷體" w:hAnsi="標楷體"/>
        </w:rPr>
        <w:t>5℃</w:t>
      </w:r>
      <w:r>
        <w:rPr>
          <w:rFonts w:ascii="標楷體" w:hAnsi="標楷體" w:cs="標楷體" w:eastAsia="標楷體"/>
        </w:rPr>
        <w:t>以上，以維身體健康。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冷氣設備，請緊閉門窗，避免冷氣外洩或熱氣入內，增加電力負擔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電扇使用，可加速室內冷空氣循環，達到最佳的冷氣效果，並可降低電力消耗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室或辦公室若長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開會、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人在內，應關閉冷氣電源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辦公室內少數一、二人加班，請盡量避免使用冷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冷氣保養維修相關規定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冷氣設備之日常清潔保養，如濾網定期清洗、外觀清潔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由使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。若因疏於保養或不正常使用而致損壞或故障，其更新或維護費用由使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負擔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節約能源並提高冷氣效能，請遵守下列事項：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使用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寒、暑假過後及開學前一週，先行檢查清潔冷氣設備。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期間應每月至少清洗空氣過濾網一次以上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灰塵較多的場所，應一星期至少清洗空氣過濾網一次，並做成記錄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溫度感測控制器異常時，較為耗電，應及時請廠商修復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冷氣設備使用時，若發現異常現象，如久候不冷、運轉有異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為避免耗費電力，甚而造成機件故障，應先關閉電源，通報總務處保管組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通教室、教授研究室及各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冷氣故障，請先通知保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072-6076)</w:t>
      </w:r>
      <w:r>
        <w:rPr>
          <w:rFonts w:ascii="標楷體" w:hAnsi="標楷體" w:cs="標楷體" w:eastAsia="標楷體"/>
        </w:rPr>
        <w:t>或至保管組網站下載填寫「窗型冷氣、分離式冷氣、窗簾、教俱請修單」通報維修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朝陽科技大學</w:t>
      </w:r>
    </w:p>
    <w:p>
      <w:pPr>
        <w:pStyle w:val="Normal"/>
        <w:ind w:left="144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冷氣設備基本資料及保養紀錄卡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54"/>
        <w:rPr>
          <w:rFonts w:eastAsia="標楷體"/>
        </w:rPr>
      </w:pPr>
      <w:r>
        <w:rPr>
          <w:rFonts w:eastAsia="標楷體"/>
        </w:rPr>
        <w:t>使用單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廠牌規格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放置地點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before="0" w:after="54"/>
        <w:rPr>
          <w:rFonts w:eastAsia="標楷體"/>
        </w:rPr>
      </w:pPr>
      <w:r>
        <w:rPr>
          <w:rFonts w:eastAsia="標楷體"/>
        </w:rPr>
        <w:t>保 管 人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   財產編號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  購置日期：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72"/>
        <w:gridCol w:w="2772"/>
        <w:gridCol w:w="1500"/>
        <w:gridCol w:w="1113"/>
      </w:tblGrid>
      <w:tr>
        <w:trPr/>
        <w:tc>
          <w:tcPr>
            <w:tcW w:w="155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保養、維修項目</w:t>
            </w:r>
          </w:p>
        </w:tc>
        <w:tc>
          <w:tcPr>
            <w:tcW w:w="27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換零件名稱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保養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章</w:t>
            </w:r>
          </w:p>
        </w:tc>
        <w:tc>
          <w:tcPr>
            <w:tcW w:w="11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養、維修項目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換零件名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保養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2:00Z</dcterms:created>
  <dc:creator>*****</dc:creator>
  <dc:description/>
  <cp:keywords/>
  <dc:language>en-US</dc:language>
  <cp:lastModifiedBy>user</cp:lastModifiedBy>
  <cp:lastPrinted>2016-11-15T16:21:00Z</cp:lastPrinted>
  <dcterms:modified xsi:type="dcterms:W3CDTF">2016-11-15T08:25:00Z</dcterms:modified>
  <cp:revision>6</cp:revision>
  <dc:subject/>
  <dc:title>朝陽科技大學窗型冷氣(含分離式)維護制度化規範</dc:title>
</cp:coreProperties>
</file>