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1">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數位化半自動裁板機、雙圓盤磨砂機及震盪式砂帶機</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100133</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數位化半自動裁板機、雙圓盤磨砂機及震盪式砂帶機</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100133</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數位化半自動裁板機、雙圓盤磨砂機及震盪式砂帶機</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100133</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10</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25</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數位化半自動裁板機、雙圓盤磨砂機及震盪式砂帶機</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數位化半自動裁板機、雙圓盤磨砂機及震盪式砂帶機</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3">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rPr>
                <w:rFonts w:ascii="宋體;新細明體" w:hAnsi="宋體;新細明體" w:eastAsia="宋體;新細明體" w:cs="新細明體;PMingLiU"/>
                <w:b/>
                <w:b/>
                <w:bCs/>
                <w:kern w:val="0"/>
                <w:sz w:val="18"/>
                <w:szCs w:val="18"/>
              </w:rPr>
            </w:pPr>
            <w:r>
              <w:rPr>
                <w:rFonts w:ascii="宋體;新細明體" w:hAnsi="宋體;新細明體" w:cs="新細明體;PMingLiU" w:eastAsia="宋體;新細明體"/>
                <w:b/>
                <w:bCs/>
                <w:kern w:val="0"/>
                <w:sz w:val="18"/>
                <w:szCs w:val="18"/>
              </w:rPr>
              <w:t>朝陽科技大學工業設計系需求規格書</w:t>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22"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數位化半自動裁板機</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雙圓盤磨砂機</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震盪式砂帶機</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台</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台</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台</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鋸切長度</w:t>
                  </w:r>
                  <w:r>
                    <w:rPr>
                      <w:rFonts w:eastAsia="宋體;新細明體" w:cs="新細明體;PMingLiU" w:ascii="宋體;新細明體" w:hAnsi="宋體;新細明體"/>
                      <w:kern w:val="0"/>
                      <w:sz w:val="20"/>
                    </w:rPr>
                    <w:t>:2600mm;</w:t>
                  </w:r>
                  <w:r>
                    <w:rPr>
                      <w:rFonts w:ascii="宋體;新細明體" w:hAnsi="宋體;新細明體" w:cs="新細明體;PMingLiU" w:eastAsia="宋體;新細明體"/>
                      <w:kern w:val="0"/>
                      <w:sz w:val="20"/>
                    </w:rPr>
                    <w:t>鋸切厚度</w:t>
                  </w:r>
                  <w:r>
                    <w:rPr>
                      <w:rFonts w:eastAsia="宋體;新細明體" w:cs="新細明體;PMingLiU" w:ascii="宋體;新細明體" w:hAnsi="宋體;新細明體"/>
                      <w:kern w:val="0"/>
                      <w:sz w:val="20"/>
                    </w:rPr>
                    <w:t>90mm;</w:t>
                  </w:r>
                  <w:r>
                    <w:rPr>
                      <w:rFonts w:ascii="宋體;新細明體" w:hAnsi="宋體;新細明體" w:cs="新細明體;PMingLiU" w:eastAsia="宋體;新細明體"/>
                      <w:kern w:val="0"/>
                      <w:sz w:val="20"/>
                    </w:rPr>
                    <w:t>主鋸片直徑</w:t>
                  </w:r>
                  <w:r>
                    <w:rPr>
                      <w:rFonts w:eastAsia="宋體;新細明體" w:cs="新細明體;PMingLiU" w:ascii="宋體;新細明體" w:hAnsi="宋體;新細明體"/>
                      <w:kern w:val="0"/>
                      <w:sz w:val="20"/>
                    </w:rPr>
                    <w:t>:355mm;</w:t>
                  </w:r>
                  <w:r>
                    <w:rPr>
                      <w:rFonts w:ascii="宋體;新細明體" w:hAnsi="宋體;新細明體" w:cs="新細明體;PMingLiU" w:eastAsia="宋體;新細明體"/>
                      <w:kern w:val="0"/>
                      <w:sz w:val="20"/>
                    </w:rPr>
                    <w:t>主鋸軸轉速</w:t>
                  </w:r>
                  <w:r>
                    <w:rPr>
                      <w:rFonts w:eastAsia="宋體;新細明體" w:cs="新細明體;PMingLiU" w:ascii="宋體;新細明體" w:hAnsi="宋體;新細明體"/>
                      <w:kern w:val="0"/>
                      <w:sz w:val="20"/>
                    </w:rPr>
                    <w:t>:4800rpm;</w:t>
                  </w:r>
                  <w:r>
                    <w:rPr>
                      <w:rFonts w:ascii="宋體;新細明體" w:hAnsi="宋體;新細明體" w:cs="新細明體;PMingLiU" w:eastAsia="宋體;新細明體"/>
                      <w:kern w:val="0"/>
                      <w:sz w:val="20"/>
                    </w:rPr>
                    <w:t>前進速度</w:t>
                  </w:r>
                  <w:r>
                    <w:rPr>
                      <w:rFonts w:eastAsia="宋體;新細明體" w:cs="新細明體;PMingLiU" w:ascii="宋體;新細明體" w:hAnsi="宋體;新細明體"/>
                      <w:kern w:val="0"/>
                      <w:sz w:val="20"/>
                    </w:rPr>
                    <w:t>12-16-21-26M/min;</w:t>
                  </w:r>
                  <w:r>
                    <w:rPr>
                      <w:rFonts w:ascii="宋體;新細明體" w:hAnsi="宋體;新細明體" w:cs="新細明體;PMingLiU" w:eastAsia="宋體;新細明體"/>
                      <w:kern w:val="0"/>
                      <w:sz w:val="20"/>
                    </w:rPr>
                    <w:t>後退速度</w:t>
                  </w:r>
                  <w:r>
                    <w:rPr>
                      <w:rFonts w:eastAsia="宋體;新細明體" w:cs="新細明體;PMingLiU" w:ascii="宋體;新細明體" w:hAnsi="宋體;新細明體"/>
                      <w:kern w:val="0"/>
                      <w:sz w:val="20"/>
                    </w:rPr>
                    <w:t>24-32-42-52M/min</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圓盤尺寸</w:t>
                  </w:r>
                  <w:r>
                    <w:rPr>
                      <w:rFonts w:eastAsia="宋體;新細明體" w:cs="新細明體;PMingLiU" w:ascii="宋體;新細明體" w:hAnsi="宋體;新細明體"/>
                      <w:kern w:val="0"/>
                      <w:sz w:val="20"/>
                    </w:rPr>
                    <w:t>:20"(508MM),</w:t>
                  </w:r>
                  <w:r>
                    <w:rPr>
                      <w:rFonts w:ascii="宋體;新細明體" w:hAnsi="宋體;新細明體" w:cs="新細明體;PMingLiU" w:eastAsia="宋體;新細明體"/>
                      <w:kern w:val="0"/>
                      <w:sz w:val="20"/>
                    </w:rPr>
                    <w:t>轉速</w:t>
                  </w:r>
                  <w:r>
                    <w:rPr>
                      <w:rFonts w:eastAsia="宋體;新細明體" w:cs="新細明體;PMingLiU" w:ascii="宋體;新細明體" w:hAnsi="宋體;新細明體"/>
                      <w:kern w:val="0"/>
                      <w:sz w:val="20"/>
                    </w:rPr>
                    <w:t>1500RPM,</w:t>
                  </w:r>
                  <w:r>
                    <w:rPr>
                      <w:rFonts w:ascii="宋體;新細明體" w:hAnsi="宋體;新細明體" w:cs="新細明體;PMingLiU" w:eastAsia="宋體;新細明體"/>
                      <w:kern w:val="0"/>
                      <w:sz w:val="20"/>
                    </w:rPr>
                    <w:t>馬力</w:t>
                  </w:r>
                  <w:r>
                    <w:rPr>
                      <w:rFonts w:eastAsia="宋體;新細明體" w:cs="新細明體;PMingLiU" w:ascii="宋體;新細明體" w:hAnsi="宋體;新細明體"/>
                      <w:kern w:val="0"/>
                      <w:sz w:val="20"/>
                    </w:rPr>
                    <w:t>3HP,</w:t>
                  </w:r>
                  <w:r>
                    <w:rPr>
                      <w:rFonts w:ascii="宋體;新細明體" w:hAnsi="宋體;新細明體" w:cs="新細明體;PMingLiU" w:eastAsia="宋體;新細明體"/>
                      <w:kern w:val="0"/>
                      <w:sz w:val="20"/>
                    </w:rPr>
                    <w:t>機械尺寸</w:t>
                  </w:r>
                  <w:r>
                    <w:rPr>
                      <w:rFonts w:eastAsia="宋體;新細明體" w:cs="新細明體;PMingLiU" w:ascii="宋體;新細明體" w:hAnsi="宋體;新細明體"/>
                      <w:kern w:val="0"/>
                      <w:sz w:val="20"/>
                    </w:rPr>
                    <w:t>1150*680*1150MM,</w:t>
                  </w:r>
                  <w:r>
                    <w:rPr>
                      <w:rFonts w:ascii="宋體;新細明體" w:hAnsi="宋體;新細明體" w:cs="新細明體;PMingLiU" w:eastAsia="宋體;新細明體"/>
                      <w:kern w:val="0"/>
                      <w:sz w:val="20"/>
                    </w:rPr>
                    <w:t>淨重</w:t>
                  </w:r>
                  <w:r>
                    <w:rPr>
                      <w:rFonts w:eastAsia="宋體;新細明體" w:cs="新細明體;PMingLiU" w:ascii="宋體;新細明體" w:hAnsi="宋體;新細明體"/>
                      <w:kern w:val="0"/>
                      <w:sz w:val="20"/>
                    </w:rPr>
                    <w:t>250KG</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20"/>
                    </w:rPr>
                    <w:t>馬達</w:t>
                  </w:r>
                  <w:r>
                    <w:rPr>
                      <w:rFonts w:eastAsia="宋體;新細明體" w:cs="新細明體;PMingLiU" w:ascii="宋體;新細明體" w:hAnsi="宋體;新細明體"/>
                      <w:kern w:val="0"/>
                      <w:sz w:val="20"/>
                    </w:rPr>
                    <w:t>3HP/60HZ/220V/3PH;</w:t>
                  </w:r>
                  <w:r>
                    <w:rPr>
                      <w:rFonts w:ascii="宋體;新細明體" w:hAnsi="宋體;新細明體" w:cs="新細明體;PMingLiU" w:eastAsia="宋體;新細明體"/>
                      <w:kern w:val="0"/>
                      <w:sz w:val="20"/>
                    </w:rPr>
                    <w:t>皮帶尺寸</w:t>
                  </w:r>
                  <w:r>
                    <w:rPr>
                      <w:rFonts w:eastAsia="宋體;新細明體" w:cs="新細明體;PMingLiU" w:ascii="宋體;新細明體" w:hAnsi="宋體;新細明體"/>
                      <w:kern w:val="0"/>
                      <w:sz w:val="20"/>
                    </w:rPr>
                    <w:t>230*3520mm;</w:t>
                  </w:r>
                  <w:r>
                    <w:rPr>
                      <w:rFonts w:ascii="宋體;新細明體" w:hAnsi="宋體;新細明體" w:cs="新細明體;PMingLiU" w:eastAsia="宋體;新細明體"/>
                      <w:kern w:val="0"/>
                      <w:sz w:val="20"/>
                    </w:rPr>
                    <w:t>工作台尺寸</w:t>
                  </w:r>
                  <w:r>
                    <w:rPr>
                      <w:rFonts w:eastAsia="宋體;新細明體" w:cs="新細明體;PMingLiU" w:ascii="宋體;新細明體" w:hAnsi="宋體;新細明體"/>
                      <w:kern w:val="0"/>
                      <w:sz w:val="20"/>
                    </w:rPr>
                    <w:t>1210*300mm;</w:t>
                  </w:r>
                  <w:r>
                    <w:rPr>
                      <w:rFonts w:ascii="宋體;新細明體" w:hAnsi="宋體;新細明體" w:cs="新細明體;PMingLiU" w:eastAsia="宋體;新細明體"/>
                      <w:kern w:val="0"/>
                      <w:sz w:val="20"/>
                    </w:rPr>
                    <w:t>工作台高度</w:t>
                  </w:r>
                  <w:r>
                    <w:rPr>
                      <w:rFonts w:eastAsia="宋體;新細明體" w:cs="新細明體;PMingLiU" w:ascii="宋體;新細明體" w:hAnsi="宋體;新細明體"/>
                      <w:kern w:val="0"/>
                      <w:sz w:val="20"/>
                    </w:rPr>
                    <w:t>830mm;</w:t>
                  </w:r>
                  <w:r>
                    <w:rPr>
                      <w:rFonts w:ascii="宋體;新細明體" w:hAnsi="宋體;新細明體" w:cs="新細明體;PMingLiU" w:eastAsia="宋體;新細明體"/>
                      <w:kern w:val="0"/>
                      <w:sz w:val="20"/>
                    </w:rPr>
                    <w:t>集塵口尺寸</w:t>
                  </w:r>
                  <w:r>
                    <w:rPr>
                      <w:rFonts w:eastAsia="宋體;新細明體" w:cs="新細明體;PMingLiU" w:ascii="宋體;新細明體" w:hAnsi="宋體;新細明體"/>
                      <w:kern w:val="0"/>
                      <w:sz w:val="20"/>
                    </w:rPr>
                    <w:t>4"(100mm)*2</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宋體;新細明體" w:hAnsi="宋體;新細明體" w:eastAsia="宋體;新細明體" w:cs="新細明體;PMingLiU"/>
                      <w:kern w:val="0"/>
                      <w:szCs w:val="24"/>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02</w:t>
                  </w:r>
                  <w:r>
                    <w:rPr>
                      <w:rFonts w:ascii="宋體;新細明體" w:hAnsi="宋體;新細明體" w:cs="新細明體;PMingLiU" w:eastAsia="宋體;新細明體"/>
                      <w:kern w:val="0"/>
                      <w:sz w:val="20"/>
                    </w:rPr>
                    <w:t>年</w:t>
                  </w:r>
                  <w:r>
                    <w:rPr>
                      <w:rFonts w:eastAsia="宋體;新細明體" w:cs="新細明體;PMingLiU" w:ascii="宋體;新細明體" w:hAnsi="宋體;新細明體"/>
                      <w:kern w:val="0"/>
                      <w:sz w:val="20"/>
                    </w:rPr>
                    <w:t>11</w:t>
                  </w:r>
                  <w:r>
                    <w:rPr>
                      <w:rFonts w:ascii="宋體;新細明體" w:hAnsi="宋體;新細明體" w:cs="新細明體;PMingLiU" w:eastAsia="宋體;新細明體"/>
                      <w:kern w:val="0"/>
                      <w:sz w:val="20"/>
                    </w:rPr>
                    <w:t>月</w:t>
                  </w:r>
                  <w:r>
                    <w:rPr>
                      <w:rFonts w:eastAsia="宋體;新細明體" w:cs="新細明體;PMingLiU" w:ascii="宋體;新細明體" w:hAnsi="宋體;新細明體"/>
                      <w:kern w:val="0"/>
                      <w:sz w:val="20"/>
                    </w:rPr>
                    <w:t>30</w:t>
                  </w:r>
                  <w:r>
                    <w:rPr>
                      <w:rFonts w:ascii="宋體;新細明體" w:hAnsi="宋體;新細明體" w:cs="新細明體;PMingLiU" w:eastAsia="宋體;新細明體"/>
                      <w:kern w:val="0"/>
                      <w:sz w:val="20"/>
                    </w:rPr>
                    <w:t>日前。</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地點：工業設計系。</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保固</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維護</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w:t>
                  </w:r>
                  <w:r>
                    <w:rPr>
                      <w:rFonts w:ascii="宋體;新細明體" w:hAnsi="宋體;新細明體" w:cs="新細明體;PMingLiU" w:eastAsia="宋體;新細明體"/>
                      <w:kern w:val="0"/>
                      <w:sz w:val="20"/>
                    </w:rPr>
                    <w:t>年。</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w:t>
                  </w:r>
                  <w:r>
                    <w:rPr>
                      <w:rFonts w:ascii="宋體;新細明體" w:hAnsi="宋體;新細明體" w:cs="新細明體;PMingLiU" w:eastAsia="宋體;新細明體"/>
                      <w:kern w:val="0"/>
                      <w:sz w:val="20"/>
                    </w:rPr>
                    <w:t>是 □否 有後續擴充。</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優先採購身心障礙福利機構團體或庇護工場生產物品及服務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4</w:t>
                  </w:r>
                  <w:r>
                    <w:rPr>
                      <w:rFonts w:ascii="宋體;新細明體" w:hAnsi="宋體;新細明體" w:cs="新細明體;PMingLiU" w:eastAsia="宋體;新細明體"/>
                      <w:kern w:val="0"/>
                      <w:sz w:val="20"/>
                    </w:rPr>
                    <w:t>條規定，優先決標予身心障礙福利機構或團體。</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機關優先採購環境保護產品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12</w:t>
                  </w:r>
                  <w:r>
                    <w:rPr>
                      <w:rFonts w:ascii="宋體;新細明體" w:hAnsi="宋體;新細明體" w:cs="新細明體;PMingLiU" w:eastAsia="宋體;新細明體"/>
                      <w:kern w:val="0"/>
                      <w:sz w:val="20"/>
                    </w:rPr>
                    <w:t>條規定，優先決標予環保產品廠商。</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pPr>
                  <w:r>
                    <w:rPr>
                      <w:rFonts w:ascii="新細明體;PMingLiU" w:hAnsi="新細明體;PMingLiU" w:cs="新細明體;PMingLiU"/>
                      <w:kern w:val="0"/>
                      <w:sz w:val="15"/>
                      <w:szCs w:val="15"/>
                    </w:rPr>
                    <w:t>＊說明：</w:t>
                  </w:r>
                  <w:r>
                    <w:rPr>
                      <w:rFonts w:ascii="新細明體;PMingLiU" w:hAnsi="新細明體;PMingLiU" w:cs="新細明體;PMingLiU"/>
                      <w:kern w:val="0"/>
                      <w:sz w:val="18"/>
                      <w:szCs w:val="18"/>
                    </w:rPr>
                    <w:t xml:space="preserve"> </w:t>
                  </w:r>
                </w:p>
              </w:tc>
              <w:tc>
                <w:tcPr>
                  <w:tcW w:w="8601" w:type="dxa"/>
                  <w:tcBorders/>
                </w:tcPr>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1.</w:t>
                  </w:r>
                  <w:r>
                    <w:rPr>
                      <w:rFonts w:ascii="宋體;新細明體" w:hAnsi="宋體;新細明體" w:cs="新細明體;PMingLiU" w:eastAsia="宋體;新細明體"/>
                      <w:kern w:val="0"/>
                      <w:sz w:val="15"/>
                      <w:szCs w:val="15"/>
                    </w:rPr>
                    <w:t>以上規格</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含保固期限及預定交貨期限</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由使用單位提供，並請填妥簽章。</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2.</w:t>
                  </w:r>
                  <w:r>
                    <w:rPr>
                      <w:rFonts w:ascii="宋體;新細明體" w:hAnsi="宋體;新細明體" w:cs="新細明體;PMingLiU" w:eastAsia="宋體;新細明體"/>
                      <w:kern w:val="0"/>
                      <w:sz w:val="15"/>
                      <w:szCs w:val="15"/>
                    </w:rPr>
                    <w:t>如該購案標購時必須與標單併入標封內。</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3.</w:t>
                  </w:r>
                  <w:r>
                    <w:rPr>
                      <w:rFonts w:ascii="宋體;新細明體" w:hAnsi="宋體;新細明體" w:cs="新細明體;PMingLiU" w:eastAsia="宋體;新細明體"/>
                      <w:kern w:val="0"/>
                      <w:sz w:val="15"/>
                      <w:szCs w:val="15"/>
                    </w:rPr>
                    <w:t>請依政府採購法第</w:t>
                  </w:r>
                  <w:r>
                    <w:rPr>
                      <w:rFonts w:eastAsia="宋體;新細明體" w:cs="新細明體;PMingLiU" w:ascii="宋體;新細明體" w:hAnsi="宋體;新細明體"/>
                      <w:kern w:val="0"/>
                      <w:sz w:val="15"/>
                      <w:szCs w:val="15"/>
                    </w:rPr>
                    <w:t>26</w:t>
                  </w:r>
                  <w:r>
                    <w:rPr>
                      <w:rFonts w:ascii="宋體;新細明體" w:hAnsi="宋體;新細明體" w:cs="新細明體;PMingLiU" w:eastAsia="宋體;新細明體"/>
                      <w:kern w:val="0"/>
                      <w:sz w:val="15"/>
                      <w:szCs w:val="15"/>
                    </w:rPr>
                    <w:t>條規定辦理，不得限制競爭。</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4.</w:t>
                  </w:r>
                  <w:r>
                    <w:rPr>
                      <w:rFonts w:ascii="宋體;新細明體" w:hAnsi="宋體;新細明體" w:cs="新細明體;PMingLiU" w:eastAsia="宋體;新細明體"/>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備註：</w:t>
                  </w:r>
                </w:p>
              </w:tc>
              <w:tc>
                <w:tcPr>
                  <w:tcW w:w="8601"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但無殪</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精確之方式說明招標要求，而已在招標文件內註明諸如「或同等品」字樣者，不在此限。』</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2">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4">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宋體">
    <w:altName w:val="新細明體"/>
    <w:charset w:val="88"/>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2:00Z</dcterms:created>
  <dc:creator>大帥哥</dc:creator>
  <dc:description/>
  <cp:keywords/>
  <dc:language>en-US</dc:language>
  <cp:lastModifiedBy>akira</cp:lastModifiedBy>
  <cp:lastPrinted>2012-09-25T11:33:00Z</cp:lastPrinted>
  <dcterms:modified xsi:type="dcterms:W3CDTF">2013-10-22T02:36:00Z</dcterms:modified>
  <cp:revision>2</cp:revision>
  <dc:subject/>
  <dc:title>私立朝陽科技大學</dc:title>
</cp:coreProperties>
</file>