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50043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</w:rPr>
        <w:t>教學還原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5004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遠大資訊企業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北屯區文心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2986677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5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6:08:00Z</dcterms:modified>
  <cp:revision>3</cp:revision>
  <dc:subject/>
  <dc:title>中華民國98年09月02日</dc:title>
</cp:coreProperties>
</file>