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060023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熱重分析儀低溫控制裝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9806002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美商沃斯特斯國際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市長安東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-254318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35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3-25T04:37:00Z</dcterms:modified>
  <cp:revision>3</cp:revision>
  <dc:subject/>
  <dc:title>中華民國98年09月02日</dc:title>
</cp:coreProperties>
</file>