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077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材料機械性質分析儀配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9806007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弘達儀器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工業區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3590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6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4:47:00Z</dcterms:modified>
  <cp:revision>3</cp:revision>
  <dc:subject/>
  <dc:title>中華民國98年09月02日</dc:title>
</cp:coreProperties>
</file>