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186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COMPUSTAT</w:t>
      </w:r>
      <w:r>
        <w:rPr/>
        <w:t>財務分析資料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6018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漢珍數位圖書股份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和平東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31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7361058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3T06:35:00Z</dcterms:modified>
  <cp:revision>3</cp:revision>
  <dc:subject/>
  <dc:title>中華民國98年09月02日</dc:title>
</cp:coreProperties>
</file>