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20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電腦軟體</w:t>
      </w:r>
      <w:r>
        <w:rPr/>
        <w:t>-ERP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9806020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虎門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三重市重新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35-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99580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36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5:38:00Z</dcterms:modified>
  <cp:revision>3</cp:revision>
  <dc:subject/>
  <dc:title>中華民國98年09月02日</dc:title>
</cp:coreProperties>
</file>