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80121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快速成型模組</w:t>
      </w:r>
      <w:r>
        <w:rPr/>
        <w:t>-FDM</w:t>
      </w:r>
      <w:r>
        <w:rPr/>
        <w:t>加工源模組</w:t>
      </w:r>
      <w:r>
        <w:rPr/>
        <w:t>-Insight</w:t>
      </w:r>
      <w:r>
        <w:rPr/>
        <w:t>切層軟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限制性</w:t>
      </w:r>
      <w:r>
        <w:rPr>
          <w:rFonts w:ascii="新細明體;PMingLiU" w:hAnsi="新細明體;PMingLiU" w:cs="新細明體;PMingLiU"/>
          <w:kern w:val="0"/>
        </w:rPr>
        <w:t>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8012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普立得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中和市建康路</w:t>
      </w:r>
      <w:r>
        <w:rPr>
          <w:rFonts w:cs="新細明體;PMingLiU" w:ascii="新細明體;PMingLiU" w:hAnsi="新細明體;PMingLiU"/>
          <w:kern w:val="0"/>
        </w:rPr>
        <w:t>16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color w:val="0000FF"/>
          <w:kern w:val="0"/>
        </w:rPr>
        <w:t>02-82281900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1:00Z</dcterms:created>
  <dc:creator>user</dc:creator>
  <dc:description/>
  <cp:keywords/>
  <dc:language>en-US</dc:language>
  <cp:lastModifiedBy>user</cp:lastModifiedBy>
  <dcterms:modified xsi:type="dcterms:W3CDTF">2009-10-05T01:42:00Z</dcterms:modified>
  <cp:revision>3</cp:revision>
  <dc:subject/>
  <dc:title>中華民國98年09月02日</dc:title>
</cp:coreProperties>
</file>