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9003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腦伺服器</w:t>
      </w:r>
      <w:r>
        <w:rPr/>
        <w:t>等二項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9003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典匠資訊股份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大安區仁愛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7513131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2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3T06:45:00Z</dcterms:modified>
  <cp:revision>3</cp:revision>
  <dc:subject/>
  <dc:title>中華民國98年09月02日</dc:title>
</cp:coreProperties>
</file>