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1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10004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招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未經公開評選或公開徵求者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0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建築師事務所歷史建築調查研究、測繪、修復及破壞調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T0</w:t>
      </w:r>
      <w:r>
        <w:rPr>
          <w:rFonts w:ascii="新細明體;PMingLiU" w:hAnsi="新細明體;PMingLiU" w:cs="新細明體;PMingLiU"/>
          <w:kern w:val="0"/>
        </w:rPr>
        <w:t>【照相、繪製地圖、印刷及發行服務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行政大樓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限制性招標依據之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款辦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契約變更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之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【財物案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453402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陳智宏建築師事務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精誠路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475761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 至 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3:00Z</dcterms:created>
  <dc:creator>user</dc:creator>
  <dc:description/>
  <cp:keywords/>
  <dc:language>en-US</dc:language>
  <cp:lastModifiedBy>user</cp:lastModifiedBy>
  <dcterms:modified xsi:type="dcterms:W3CDTF">2009-03-31T02:45:00Z</dcterms:modified>
  <cp:revision>1</cp:revision>
  <dc:subject/>
  <dc:title>中華民國98年03月31日</dc:title>
</cp:coreProperties>
</file>