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0301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筆記型電腦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台、液晶投影機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90301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遠大資訊企業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北屯區文心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298667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2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09T06:22:00Z</dcterms:modified>
  <cp:revision>2</cp:revision>
  <dc:subject/>
  <dc:title>中華民國98年09月02日</dc:title>
</cp:coreProperties>
</file>