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決標公告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.10.90.18-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朝陽科技大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朝陽科技大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1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中縣霧峰鄉吉峰東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6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採購組 黃先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4-23323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分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102</w:t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4-23742398</w:t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9050062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sz w:val="22"/>
          <w:szCs w:val="22"/>
        </w:rPr>
        <w:t xml:space="preserve"> MSP</w:t>
      </w:r>
      <w:r>
        <w:rPr>
          <w:sz w:val="22"/>
          <w:szCs w:val="22"/>
        </w:rPr>
        <w:t>發展模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公開招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最低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新增公告傳輸次數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公告更正序號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否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屬契約變更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標的分類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財物類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屬公共工程實施技師簽證範圍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限制性招標依據之法條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10: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未達公告金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中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非原住民地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中縣－霧峰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否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324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決標公告序號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契約編號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05003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30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30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契約是否訂有依物價指數調整價金規定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8602181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堃喬股份有限公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北縣三重市興德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1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-2999299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30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得標廠商國別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中華民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原產地國別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中華民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預估分包予中小企業之金額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55:00Z</dcterms:created>
  <dc:creator>user</dc:creator>
  <dc:description/>
  <cp:keywords/>
  <dc:language>en-US</dc:language>
  <cp:lastModifiedBy>user</cp:lastModifiedBy>
  <cp:lastPrinted>2010-06-28T11:16:00Z</cp:lastPrinted>
  <dcterms:modified xsi:type="dcterms:W3CDTF">2010-06-30T00:55:00Z</dcterms:modified>
  <cp:revision>2</cp:revision>
  <dc:subject/>
  <dc:title>決標公告</dc:title>
</cp:coreProperties>
</file>