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8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.1.1.78.95.13.8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GA2080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新增公告傳輸次數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GA20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3D</w:t>
      </w:r>
      <w:r>
        <w:rPr>
          <w:rFonts w:ascii="新細明體;PMingLiU" w:hAnsi="新細明體;PMingLiU" w:cs="新細明體;PMingLiU"/>
          <w:kern w:val="0"/>
        </w:rPr>
        <w:t>立體音場定位系統等五項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1F0</w:t>
      </w:r>
      <w:r>
        <w:rPr>
          <w:rFonts w:ascii="新細明體;PMingLiU" w:hAnsi="新細明體;PMingLiU" w:cs="新細明體;PMingLiU"/>
          <w:kern w:val="0"/>
        </w:rPr>
        <w:t xml:space="preserve">【文教類工程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陳小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3323000-610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,335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,2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,2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8672139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愛迪斯科技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臺北市內湖區民權東路六段一六０號一一樓之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2-27912917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2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,2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80067050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color w:val="000000"/>
          <w:kern w:val="0"/>
        </w:rPr>
        <w:t>首羿國際股份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12707656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color w:val="000000"/>
          <w:kern w:val="0"/>
        </w:rPr>
        <w:t>松林科技股份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8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38:00Z</dcterms:created>
  <dc:creator>user</dc:creator>
  <dc:description/>
  <cp:keywords/>
  <dc:language>en-US</dc:language>
  <cp:lastModifiedBy>user</cp:lastModifiedBy>
  <dcterms:modified xsi:type="dcterms:W3CDTF">2007-08-23T01:38:00Z</dcterms:modified>
  <cp:revision>1</cp:revision>
  <dc:subject/>
  <dc:title>中華民國96年08月23日</dc:title>
</cp:coreProperties>
</file>