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95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9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第三層交換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100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央補助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央補助機關代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37,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7072838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英保電腦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復興路一段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2FB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261335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5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37,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075881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麟瑞科技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294994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鉑達科技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0:00Z</dcterms:created>
  <dc:creator>user</dc:creator>
  <dc:description/>
  <cp:keywords/>
  <dc:language>en-US</dc:language>
  <cp:lastModifiedBy>user</cp:lastModifiedBy>
  <dcterms:modified xsi:type="dcterms:W3CDTF">2007-08-23T01:31:00Z</dcterms:modified>
  <cp:revision>1</cp:revision>
  <dc:subject/>
  <dc:title>中華民國96年08月23日</dc:title>
</cp:coreProperties>
</file>