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105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快速成型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10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5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4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限制性招標依據之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款辦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4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實威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內湖區行愛路七八巷二八號五樓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4758008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4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user</dc:creator>
  <dc:description/>
  <cp:keywords/>
  <dc:language>en-US</dc:language>
  <cp:lastModifiedBy>user</cp:lastModifiedBy>
  <dcterms:modified xsi:type="dcterms:W3CDTF">2008-06-23T01:11:00Z</dcterms:modified>
  <cp:revision>1</cp:revision>
  <dc:subject/>
  <dc:title>中華民國97年06月23日</dc:title>
</cp:coreProperties>
</file>